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Využití Tříkrálové sbírky za rok 2010 v Oblastní charitě Uherský Brod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Oblastní charitě Uherský Brod bylo vráceno z Arcidiecézní charity Olomouc 712 674 Kč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má pomoc</w:t>
        <w:tab/>
        <w:t>150 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ïti</w:t>
        <w:tab/>
        <w:tab/>
        <w:t>130 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enzační pomůcky</w:t>
        <w:tab/>
        <w:t>142 674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automobil Kangoo</w:t>
        <w:tab/>
        <w:t>290 000 Kč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ab/>
      </w:r>
      <w:r>
        <w:rPr>
          <w:b/>
          <w:sz w:val="32"/>
          <w:szCs w:val="32"/>
        </w:rPr>
        <w:t>712 674 Kč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</w:r>
    </w:p>
    <w:sectPr>
      <w:type w:val="nextPage"/>
      <w:pgSz w:w="11906" w:h="16838"/>
      <w:pgMar w:left="907" w:right="907" w:gutter="0" w:header="0" w:top="22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9:00Z</dcterms:created>
  <dc:creator>Ondřej Kalous</dc:creator>
  <dc:description/>
  <dc:language>en-US</dc:language>
  <cp:lastModifiedBy>Vítek</cp:lastModifiedBy>
  <cp:lastPrinted>2013-02-08T11:45:00Z</cp:lastPrinted>
  <dcterms:modified xsi:type="dcterms:W3CDTF">2013-02-08T10:49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96801</vt:r8>
  </property>
  <property fmtid="{D5CDD505-2E9C-101B-9397-08002B2CF9AE}" pid="3" name="_AuthorEmail">
    <vt:lpwstr>vladimira.kaislerova@caritas.cz</vt:lpwstr>
  </property>
  <property fmtid="{D5CDD505-2E9C-101B-9397-08002B2CF9AE}" pid="4" name="_AuthorEmailDisplayName">
    <vt:lpwstr>Ing. Vladimíra Kaislerová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